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undamentos do Design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urier New" w:ascii="Courier New" w:hAnsi="Courier New"/>
          <w:b/>
          <w:sz w:val="24"/>
        </w:rPr>
        <w:t xml:space="preserve">Objetivos </w:t>
      </w:r>
      <w:r>
        <w:rPr>
          <w:rFonts w:cs="Courier New" w:ascii="Courier New" w:hAnsi="Courier New"/>
          <w:sz w:val="24"/>
        </w:rPr>
        <w:t>– o que se pretende com a comunic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urier New" w:ascii="Courier New" w:hAnsi="Courier New"/>
          <w:b/>
          <w:sz w:val="24"/>
        </w:rPr>
        <w:t>Público</w:t>
      </w:r>
      <w:r>
        <w:rPr>
          <w:rFonts w:cs="Courier New" w:ascii="Courier New" w:hAnsi="Courier New"/>
          <w:sz w:val="24"/>
        </w:rPr>
        <w:t xml:space="preserve"> – para quem se comu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urier New" w:ascii="Courier New" w:hAnsi="Courier New"/>
          <w:b/>
          <w:sz w:val="24"/>
        </w:rPr>
        <w:t>Conteúdo</w:t>
      </w:r>
      <w:r>
        <w:rPr>
          <w:rFonts w:cs="Courier New" w:ascii="Courier New" w:hAnsi="Courier New"/>
          <w:sz w:val="24"/>
        </w:rPr>
        <w:t xml:space="preserve"> – o produto em 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urier New" w:ascii="Courier New" w:hAnsi="Courier New"/>
          <w:b/>
          <w:sz w:val="24"/>
        </w:rPr>
        <w:t>Recursos</w:t>
      </w:r>
      <w:r>
        <w:rPr>
          <w:rFonts w:cs="Courier New" w:ascii="Courier New" w:hAnsi="Courier New"/>
          <w:sz w:val="24"/>
        </w:rPr>
        <w:t xml:space="preserve"> – com o que comunic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urier New" w:ascii="Courier New" w:hAnsi="Courier New"/>
          <w:b/>
          <w:sz w:val="24"/>
        </w:rPr>
        <w:t>Formato</w:t>
      </w:r>
      <w:r>
        <w:rPr>
          <w:rFonts w:cs="Courier New" w:ascii="Courier New" w:hAnsi="Courier New"/>
          <w:sz w:val="24"/>
        </w:rPr>
        <w:t xml:space="preserve"> – como comunicar (ambien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urier New" w:ascii="Courier New" w:hAnsi="Courier New"/>
          <w:b/>
          <w:sz w:val="24"/>
        </w:rPr>
        <w:t>Resposta</w:t>
      </w:r>
      <w:r>
        <w:rPr>
          <w:rFonts w:cs="Courier New" w:ascii="Courier New" w:hAnsi="Courier New"/>
          <w:sz w:val="24"/>
        </w:rPr>
        <w:t xml:space="preserve"> – para toda ação uma reação – o que se espera do públic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numPr>
          <w:ilvl w:val="0"/>
          <w:numId w:val="8"/>
        </w:numPr>
        <w:ind w:left="720" w:hanging="36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esenvolvendo o lay-out  - Etapas de Produção</w:t>
      </w:r>
    </w:p>
    <w:p>
      <w:pPr>
        <w:pStyle w:val="TextBodyIndent"/>
        <w:ind w:left="36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Indent"/>
        <w:numPr>
          <w:ilvl w:val="0"/>
          <w:numId w:val="8"/>
        </w:numPr>
        <w:ind w:left="1068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alisando o briefing -  O Conceito (respondendo os fundamentos do design)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conceito é o elemento mais importante. Se ele está claro, bem definido e transmite segurança, todos os outros elementos – conteúdo, arquitetura, interface, navegação – se integram muito mais facilmente.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numPr>
          <w:ilvl w:val="0"/>
          <w:numId w:val="7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terminação do conceito, baseando-se nos fundamentos do Design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ind w:left="1068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Para que?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função e o objetivo da aplicação são essenciais, do contrário a razão de ser do trabalho é comprometida. Estabeleça claramente qual é o objetivo da aplicação e faça um fluxo básico dessa operação. A tecnologia empregada pode ser decisiva para o êxito do trabalho. A especificação técnica é fundamental (HTML x Flash)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ind w:left="1068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Para quem?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 máximo de informações que você dispor sobre seu público alvo serão de grande valia na determinação de qual linha visual será determinado seu lay-out, e em quais pontos da percepção visual seu site vai se fundamentar (cores, movimento, equilíbrio). Aqui então você estará estabelecendo a LINGUAGEM da comunicação a ser realizada, pois vc terá uma idéia de qual seja seu provável destinatário. 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cumule o máximo de material e informações a este respeito que possam ser úteis no desenvolvimento do seu projeto, tais como: fotos, recortes de imprensa, livros relacionados, bookmarks sobre sites afins, folhetos, revistas, e demais elementos que tenham relação com possíveis idéias a serem abordadas ou mostradas no site.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ind w:left="1068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Com o que?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design é a expressão aplicada à uma função, portanto ele não existe só para ser bonito ou decorativo. Faça um cheking list: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scrição clara de objetivos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scrição clara do público alvo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antidades de informação a ser produzida e apresentada (textos, estilos, tamanho, prioridades)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specificar que tipo de imagens serão utilizadas (fotos, ilustrações)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specificar quais recursos tecnológicos serão utilizados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não comece a construir algo sem saber até quanto tem para gastar, parece óbvio, mas nem sempre se está atento a isso)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ind w:left="1068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Como?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ora é sua vez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senvolva um plano de design, verifique os recursos para implementação e confira se: Voc~e tem pessoal adequado para isso? Tem tecnologia disponível? Você tem Tempo? Quanto?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steja atento para:</w:t>
      </w:r>
    </w:p>
    <w:p>
      <w:pPr>
        <w:pStyle w:val="TextBodyIndent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 pessoas não gostam de ler</w:t>
      </w:r>
    </w:p>
    <w:p>
      <w:pPr>
        <w:pStyle w:val="TextBodyIndent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 pessoas tem pressa</w:t>
      </w:r>
    </w:p>
    <w:p>
      <w:pPr>
        <w:pStyle w:val="TextBodyIndent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 pessoas são curiosas</w:t>
      </w:r>
    </w:p>
    <w:p>
      <w:pPr>
        <w:pStyle w:val="TextBodyIndent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mbre-se de como o olho funciona, não torture-os visualmente</w:t>
      </w:r>
    </w:p>
    <w:p>
      <w:pPr>
        <w:pStyle w:val="TextBodyIndent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uidado com o uso de cores, principalmente porque estamos tratando de cor luz</w:t>
      </w:r>
    </w:p>
    <w:p>
      <w:pPr>
        <w:pStyle w:val="TextBodyIndent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melho, preto e branco são as campeãs</w:t>
      </w:r>
    </w:p>
    <w:p>
      <w:pPr>
        <w:pStyle w:val="TextBodyIndent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ixe sua página respirar, cuidado com a super lotação de informação e imagem</w:t>
      </w:r>
    </w:p>
    <w:p>
      <w:pPr>
        <w:pStyle w:val="TextBodyIndent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ja objetivo e coerente</w:t>
      </w:r>
    </w:p>
    <w:p>
      <w:pPr>
        <w:pStyle w:val="TextBodyIndent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unca coloque mais do que 3 fontes de letra em um projeto</w:t>
      </w:r>
    </w:p>
    <w:p>
      <w:pPr>
        <w:pStyle w:val="TextBodyIndent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vite mapas</w:t>
      </w:r>
    </w:p>
    <w:p>
      <w:pPr>
        <w:pStyle w:val="TextBodyIndent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ão faça de seu site um rally, sinalize e lembre-se que a comunicação digital é não linear, ou seja cuidado para o seu público não se perder na navegação</w:t>
      </w:r>
    </w:p>
    <w:p>
      <w:pPr>
        <w:pStyle w:val="TextBodyIndent"/>
        <w:numPr>
          <w:ilvl w:val="0"/>
          <w:numId w:val="4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ja elegante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TENÇÃO: Regras existem, mas lembre-se sempre que elas surgiram para ajudá-lo, não para limitar sua criação, portanto é sempre bom ter em mente que cada caso é um caso, que todas as regras tem exceções, e que nada deve ser lei, desde que os objetivos possam ser atingidos.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numPr>
          <w:ilvl w:val="0"/>
          <w:numId w:val="1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Definição da Estrutura ou Roteiro </w:t>
      </w:r>
    </w:p>
    <w:p>
      <w:pPr>
        <w:pStyle w:val="TextBodyIndent"/>
        <w:ind w:left="1068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teiro de Navegação (a colocação indiscriminada de ligações de hipertexto em uma mensagem pode desviar o leitor do conteúdo original)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o vai ser a navegação através do endereço, a ordem das páginas e todas as alternativas de visitação – definição do mapa do site, conjunto de dados e arquitetura da informação.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numPr>
          <w:ilvl w:val="0"/>
          <w:numId w:val="6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stilos de roteiro: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neares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ierárquicos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erativos</w:t>
      </w:r>
    </w:p>
    <w:p>
      <w:pPr>
        <w:pStyle w:val="TextBodyIndent"/>
        <w:ind w:left="142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numPr>
          <w:ilvl w:val="0"/>
          <w:numId w:val="8"/>
        </w:numPr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ojeto Gráfico – Concepção da Interface</w:t>
      </w:r>
    </w:p>
    <w:p>
      <w:pPr>
        <w:pStyle w:val="TextBodyInden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Indent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stilo e Identidade Visual (a marca, integração e unidade, cores, tipos de imagens, atmosfera)</w:t>
      </w:r>
    </w:p>
    <w:p>
      <w:pPr>
        <w:pStyle w:val="TextBodyIndent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numPr>
          <w:ilvl w:val="0"/>
          <w:numId w:val="10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stilos - Iluminados, coloridos, sombrios, clean, sóbrios, etc</w:t>
      </w:r>
    </w:p>
    <w:p>
      <w:pPr>
        <w:pStyle w:val="TextBodyIndent"/>
        <w:numPr>
          <w:ilvl w:val="0"/>
          <w:numId w:val="10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so da Cor (paletas, combinações, padrões cromáticos, psicodinâmica das cores, cor de fundo, sinalização)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s artes visuais a cor não é só um elemento decorativo ou estético. É o fundamento da expressão. Está ligada à expressão de valores sensuais e pode determinar e orientar os demais elementos da composição.</w:t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ma série de sérias pesquisas a respeito de preferências de cor e influência do uso de cores existem e tem sido feitas por estudiosos e servem-se como bons instrumentos para a orientação de projetos visuais.</w:t>
      </w:r>
    </w:p>
    <w:p>
      <w:pPr>
        <w:pStyle w:val="TextBodyIndent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finição da Linha de Design a ser adotada – A cara do site</w:t>
      </w:r>
    </w:p>
    <w:p>
      <w:pPr>
        <w:pStyle w:val="TextBodyIndent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numPr>
          <w:ilvl w:val="0"/>
          <w:numId w:val="8"/>
        </w:numPr>
        <w:ind w:left="720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lassificação de sites quanto ao tipo de projeto gráfico</w:t>
      </w:r>
    </w:p>
    <w:p>
      <w:pPr>
        <w:pStyle w:val="TextBodyIndent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numPr>
          <w:ilvl w:val="0"/>
          <w:numId w:val="8"/>
        </w:numPr>
        <w:ind w:left="1068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mático</w:t>
      </w:r>
    </w:p>
    <w:p>
      <w:pPr>
        <w:pStyle w:val="TextBodyIndent"/>
        <w:numPr>
          <w:ilvl w:val="0"/>
          <w:numId w:val="8"/>
        </w:numPr>
        <w:ind w:left="1068" w:hanging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nformativo 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tranet – tipos de Intranet (uso somente da empresa; utilização por clientes e fornecedores; segurança na utilização)</w:t>
      </w:r>
    </w:p>
    <w:p>
      <w:pPr>
        <w:pStyle w:val="TextBodyIndent"/>
        <w:ind w:left="1068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numPr>
          <w:ilvl w:val="0"/>
          <w:numId w:val="9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lassificação de sites quanto ao tipo de conteúdo de página</w:t>
      </w:r>
    </w:p>
    <w:p>
      <w:pPr>
        <w:pStyle w:val="TextBodyIndent"/>
        <w:ind w:left="1416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stitucionais (Intranet)</w:t>
      </w:r>
    </w:p>
    <w:p>
      <w:pPr>
        <w:pStyle w:val="TextBodyIndent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dutos</w:t>
      </w:r>
    </w:p>
    <w:p>
      <w:pPr>
        <w:pStyle w:val="TextBodyIndent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ssoais</w:t>
      </w:r>
    </w:p>
    <w:p>
      <w:pPr>
        <w:pStyle w:val="TextBodyIndent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rviços</w:t>
      </w:r>
    </w:p>
    <w:p>
      <w:pPr>
        <w:pStyle w:val="TextBodyIndent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mocionais</w:t>
      </w:r>
    </w:p>
    <w:p>
      <w:pPr>
        <w:pStyle w:val="TextBodyIndent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ducativos</w:t>
      </w:r>
    </w:p>
    <w:p>
      <w:pPr>
        <w:pStyle w:val="TextBodyIndent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tretenimento</w:t>
      </w:r>
    </w:p>
    <w:p>
      <w:pPr>
        <w:pStyle w:val="TextBodyIndent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unidades</w:t>
      </w:r>
    </w:p>
    <w:p>
      <w:pPr>
        <w:pStyle w:val="TextBodyIndent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designer é um harmonizador de elementos, devendo, portanto, comportar-se como um maestro ou cozinheiro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3:16:00Z</dcterms:created>
  <dc:creator>Administrador</dc:creator>
  <dc:description/>
  <dc:language>en-US</dc:language>
  <cp:lastModifiedBy>Administrador</cp:lastModifiedBy>
  <dcterms:modified xsi:type="dcterms:W3CDTF">2004-09-27T23:18:00Z</dcterms:modified>
  <cp:revision>1</cp:revision>
  <dc:subject/>
  <dc:title>1- Fundamentos do Design</dc:title>
</cp:coreProperties>
</file>